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9622484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естречин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Heading1"/>
        <w:tabs>
          <w:tab w:val="clear" w:pos="708"/>
          <w:tab w:val="left" w:pos="28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89622484"/>
      <w:bookmarkStart w:id="2" w:name="_Hlk89622484"/>
      <w:bookmarkEnd w:id="2"/>
    </w:p>
    <w:p>
      <w:pPr>
        <w:pStyle w:val="Heading1"/>
        <w:tabs>
          <w:tab w:val="clear" w:pos="708"/>
          <w:tab w:val="left" w:pos="28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Heading1"/>
        <w:tabs>
          <w:tab w:val="clear" w:pos="708"/>
          <w:tab w:val="left" w:pos="28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: :     </w:t>
      </w:r>
      <w:r>
        <w:rPr>
          <w:rFonts w:cs="Times New Roman" w:ascii="Times New Roman" w:hAnsi="Times New Roman"/>
          <w:color w:val="000000"/>
          <w:sz w:val="24"/>
          <w:szCs w:val="24"/>
        </w:rPr>
        <w:t>С.А Царев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План по аттестации уч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2021-2022 учебный год</w:t>
      </w:r>
    </w:p>
    <w:tbl>
      <w:tblPr>
        <w:tblW w:w="15165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011"/>
        <w:gridCol w:w="2832"/>
        <w:gridCol w:w="2413"/>
        <w:gridCol w:w="2414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утверждение состава аттестационной комиссии, эксперного совет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чных дел педагогов.</w:t>
            </w:r>
          </w:p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стажа работы педагогических работников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етябр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Р,</w:t>
            </w:r>
          </w:p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АК, комиссия по подсчету стаж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о стажу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аттестационного стенда</w:t>
            </w:r>
          </w:p>
          <w:p>
            <w:pPr>
              <w:pStyle w:val="Normal"/>
              <w:spacing w:lineRule="auto" w:line="240" w:before="280" w:after="28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плана работы аттестационной комиссии школы на 2021-2022гг</w:t>
            </w:r>
          </w:p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ъяснение педагогическому коллективу  нормативных документов по правилам проведения аттестации педагогических работников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 (сентябрь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Р, секретарь аттестацтонной комиссии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ый стенд</w:t>
            </w:r>
          </w:p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2021-2022гг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ттестационной комиссии по утверждению списка аттестуемых педагогов в 2021/2022 уч.г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Р, секретарь аттестацтонной комиссии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а аттестуемы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лений на  тестирование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по полугодиям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Р, секретарь аттестацтонной комиссии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а аттестуемых для тестирова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аттестуемыми по составлению портфолио, оформлению отзывов и др. документов, доставка экспертных заключений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Р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кета документо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пакета документов через личный кабине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Р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аттестуемых на соответствие занимаемой должности, подготовка к тестированию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фессион. затруднений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п 1: прохождение квалификационного тестирования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ток –ноябрь-декабрь</w:t>
            </w:r>
          </w:p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ток – февраль-март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емые учител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К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ртфолио педагогических достижений учителей, прошедших КТ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ток – ноябрь-декабрь.</w:t>
            </w:r>
          </w:p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ток – январь, февал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емые учител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аттестуемых учителей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анализ результатов методической и учебной деятельности аттестуемых педагогов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аттестационной комиссии, экспертной группы  школы, города , области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для аттестационных характеристик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по формированию портфолио на аттестацию , индивидуальные консультации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секретарь АК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учител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2: Комплексное аналитическое обобщение итогов деятельности  (по портфолио аттестуемых)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35"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ток – декабрь.</w:t>
            </w:r>
          </w:p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ток – феврал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(района)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ортфоли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  аттестационных характеристик педагог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аттестационной комиссии (протокол, приказ)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ток – декабрь.</w:t>
            </w:r>
          </w:p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ток – феврал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школы (района)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. характеристики, протокол, приказ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знакомление педагогических работников с приказом Министерства образования РТ по итогом аттестации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ечение 3 дней с момента выхода приказ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секретарь АК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писки для личного дел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, секретарь АК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рудовой книжке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екомендаций учителям, аттестованными в 2021-22 году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феврал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4"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по аттестации педагогических работников  за 2021-2022 учебный год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Р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0:00Z</dcterms:created>
  <dc:creator>User</dc:creator>
  <dc:description/>
  <dc:language>en-US</dc:language>
  <cp:lastModifiedBy>ПСОШ№1</cp:lastModifiedBy>
  <cp:lastPrinted>2021-12-05T23:33:00Z</cp:lastPrinted>
  <dcterms:modified xsi:type="dcterms:W3CDTF">2021-12-07T09:00:00Z</dcterms:modified>
  <cp:revision>2</cp:revision>
  <dc:subject/>
  <dc:title/>
</cp:coreProperties>
</file>